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乡建设投资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  <w:lang w:eastAsia="zh-CN"/>
        </w:rPr>
        <w:t>子公司人员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UP！</cp:lastModifiedBy>
  <cp:lastPrinted>2018-10-25T12:01:00Z</cp:lastPrinted>
  <dcterms:modified xsi:type="dcterms:W3CDTF">2020-12-03T06:4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