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highlight w:val="yellow"/>
          <w:u w:val="single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highlight w:val="yellow"/>
          <w:u w:val="single"/>
          <w:lang w:val="en-US" w:eastAsia="zh-CN"/>
        </w:rPr>
        <w:t>婺城新区核心区块停车场项目工程总承包项目盘扣租赁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u w:val="single"/>
          <w:lang w:val="en-US" w:eastAsia="zh-CN"/>
        </w:rPr>
        <w:t>婺城新区核心区块停车场项目工程总承包项目盘扣租赁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3"/>
        <w:gridCol w:w="1987"/>
        <w:gridCol w:w="884"/>
        <w:gridCol w:w="1408"/>
        <w:gridCol w:w="2676"/>
        <w:gridCol w:w="2724"/>
      </w:tblGrid>
      <w:tr>
        <w:trPr>
          <w:trHeight w:val="8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技术参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数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限价（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4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插型盘扣式钢管脚手架立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48.3×3.2±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插型盘扣式钢管脚手架横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48.3×2.5±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插型盘扣式钢管脚手架斜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33×2.3±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托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顶托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调顶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底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调底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人民币（金额</w:t>
            </w:r>
            <w:r>
              <w:rPr>
                <w:b w:val="false"/>
                <w:bCs/>
                <w:lang w:eastAsia="zh-CN"/>
              </w:rPr>
              <w:t>）</w:t>
            </w:r>
            <w:r>
              <w:rPr>
                <w:b w:val="false"/>
                <w:bCs/>
              </w:rPr>
              <w:t>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</w:t>
            </w:r>
            <w:r>
              <w:rPr>
                <w:b w:val="false"/>
                <w:bCs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u w:val="none"/>
              </w:rPr>
              <w:t xml:space="preserve">     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80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包含但不限于供应商为完成此项目所发生的运杂费、人工费、安装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ascii="宋体" w:hAnsi="宋体" w:cs="宋体"/>
          <w:b/>
          <w:sz w:val="24"/>
          <w:szCs w:val="24"/>
        </w:rPr>
        <w:t>必须由法定代表人或授权代表签字及加盖公司印章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报价方报价超过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改价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则为无效报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婺城新区核心区块停车场项目总承包项目盘扣租赁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WPS_1498581860</cp:lastModifiedBy>
  <cp:lastPrinted>2022-09-07T16:48:00Z</cp:lastPrinted>
  <dcterms:modified xsi:type="dcterms:W3CDTF">2022-09-09T09:11:04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